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arch - International Women’s Da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</w:rPr>
        <w:t>Day of Action on the Abortion Information Act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that, despite the continuing ban on abortion in Ireland, 98,565 women with Irish addresses had abortions between 1980 and 2001? (IFP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you know that the 1995 Information Act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stricts access to information about abortion services abroad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makes it illegal for a doctor to ‘refer’ a patient to abortion services abroad, or make an appointment with an abortion clinic on behalf of a pregnant woman, </w:t>
      </w:r>
      <w:r>
        <w:rPr>
          <w:b/>
          <w:bCs/>
          <w:sz w:val="20"/>
          <w:szCs w:val="20"/>
        </w:rPr>
        <w:t>even if her health is at risk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stricts the conditions under which information (the names, addresses and telephone numbers of abortion clinics) may be given, by individuals or agencies, on legal abortion services available outside Ireland;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nd has serious implications for the protection of women’s welfare when they are faced with a crisis pregnancy?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you know that Counselling Agencies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re not obliged to give information on abortion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  <w:lang w:val="en-IE" w:eastAsia="en-IE"/>
        </w:rPr>
        <w:t xml:space="preserve">that there have been cases where anti-choice/pro-life groups set up agencies pretending to offer non-directive counselling, but women who attended those agencies requesting information on abortion were intimidated and harassed:  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that agencies offering the </w:t>
      </w:r>
      <w:r>
        <w:rPr>
          <w:b/>
          <w:bCs/>
          <w:sz w:val="20"/>
          <w:szCs w:val="20"/>
        </w:rPr>
        <w:t>full</w:t>
      </w:r>
      <w:r>
        <w:rPr>
          <w:sz w:val="20"/>
          <w:szCs w:val="20"/>
        </w:rPr>
        <w:t xml:space="preserve"> range of non-directive counselling (adoption, </w:t>
      </w:r>
      <w:r>
        <w:rPr>
          <w:b/>
          <w:bCs/>
          <w:sz w:val="20"/>
          <w:szCs w:val="20"/>
        </w:rPr>
        <w:t>abortion</w:t>
      </w:r>
      <w:r>
        <w:rPr>
          <w:sz w:val="20"/>
          <w:szCs w:val="20"/>
        </w:rPr>
        <w:t>, fostering and parenting) are: the Irish Family Planning Association, the Dublin Well Woman Centre, One Family [formerlyCherish] and Marie Stopes Reproductive Choices, Dublin?</w:t>
      </w:r>
      <w:r>
        <w:rPr>
          <w:rFonts w:cs="Courier New"/>
          <w:b/>
          <w:bCs/>
        </w:rPr>
        <w:br/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the difficulties caused by the Act, each year almost 7,000 women giving Irish addresses have abortions in Britain. Censorship does not stop them.</w:t>
      </w:r>
    </w:p>
    <w:p>
      <w:pPr>
        <w:pStyle w:val="TextBodyInden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Government inaction on abortion jeopardises all women’s health and infringes their human rights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information freely available would encourage more women to avail of counselling and support services in Irelan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 non-directive counselling:  </w:t>
      </w:r>
      <w:r>
        <w:rPr>
          <w:sz w:val="22"/>
          <w:szCs w:val="20"/>
        </w:rPr>
        <w:t>Contact the IFPA on 1850 49 50 5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0"/>
        </w:rPr>
        <w:t>For information about abortion services in the UK and Europe:</w:t>
      </w:r>
      <w:r>
        <w:rPr>
          <w:sz w:val="22"/>
          <w:szCs w:val="20"/>
        </w:rPr>
        <w:t xml:space="preserve"> Contact the BPAS on 0044 121 450 7700 or </w:t>
      </w:r>
      <w:hyperlink r:id="rId2">
        <w:r>
          <w:rPr>
            <w:rStyle w:val="InternetLink"/>
            <w:color w:val="0000FF"/>
            <w:sz w:val="22"/>
            <w:szCs w:val="20"/>
            <w:u w:val="single"/>
          </w:rPr>
          <w:t>http://www.bpas.org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0"/>
        </w:rPr>
        <w:t>Contact Marie Stopes on 0044 117 900 5555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or </w:t>
      </w:r>
      <w:hyperlink r:id="rId3">
        <w:r>
          <w:rPr>
            <w:rStyle w:val="InternetLink"/>
            <w:color w:val="0000FF"/>
            <w:sz w:val="22"/>
            <w:szCs w:val="20"/>
            <w:u w:val="single"/>
          </w:rPr>
          <w:t>http://www.mariestopesorg.uk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 w:val="22"/>
          <w:szCs w:val="20"/>
        </w:rPr>
        <w:t xml:space="preserve">Or visit this website </w:t>
      </w:r>
      <w:hyperlink r:id="rId4">
        <w:r>
          <w:rPr>
            <w:rStyle w:val="InternetLink"/>
            <w:color w:val="0000FF"/>
            <w:sz w:val="22"/>
            <w:szCs w:val="20"/>
            <w:u w:val="single"/>
          </w:rPr>
          <w:t>http://struggle.ws/ireland/choice</w:t>
        </w:r>
      </w:hyperlink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‘</w:t>
      </w:r>
      <w:r>
        <w:rPr>
          <w:i/>
          <w:iCs/>
          <w:sz w:val="20"/>
          <w:szCs w:val="20"/>
        </w:rPr>
        <w:t>Alliance For Choice’ is a diverse group of pro-choice activists who are campaigning for free, safe and legal abortion services in Ireland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arch - International Women’s Da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</w:rPr>
        <w:t>Day of Action on the Abortion Information Act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that, despite the continuing ban on abortion in Ireland, 98,565 women with Irish addresses had abortions between 1980 and 2001? (IFP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you know that the 1995 Information Act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stricts access to information about abortion services abroad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makes it illegal for a doctor to ‘refer’ a patient to abortion services abroad, or make an appointment with an abortion clinic on behalf of a pregnant woman, </w:t>
      </w:r>
      <w:r>
        <w:rPr>
          <w:b/>
          <w:bCs/>
          <w:sz w:val="20"/>
          <w:szCs w:val="20"/>
        </w:rPr>
        <w:t>even if her health is at risk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stricts the conditions under which information (the names, addresses and telephone numbers of abortion clinics) may be given, by individuals or agencies, on legal abortion services available outside Ireland;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nd has serious implications for the protection of women’s welfare when they are faced with a crisis pregnancy?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you know that Counselling Agencies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re not obliged to give information on abortion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  <w:lang w:val="en-IE" w:eastAsia="en-IE"/>
        </w:rPr>
        <w:t xml:space="preserve">that there have been cases where anti-choice/pro-life groups set up agencies pretending to offer non-directive counselling, but women who attended those agencies requesting information on abortion were intimidated and harassed: 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at agencies offering the </w:t>
      </w:r>
      <w:r>
        <w:rPr>
          <w:b/>
          <w:bCs/>
          <w:sz w:val="20"/>
          <w:szCs w:val="20"/>
        </w:rPr>
        <w:t>full</w:t>
      </w:r>
      <w:r>
        <w:rPr>
          <w:sz w:val="20"/>
          <w:szCs w:val="20"/>
        </w:rPr>
        <w:t xml:space="preserve"> range of non-directive counselling (adoption, </w:t>
      </w:r>
      <w:r>
        <w:rPr>
          <w:b/>
          <w:bCs/>
          <w:sz w:val="20"/>
          <w:szCs w:val="20"/>
        </w:rPr>
        <w:t>abortion</w:t>
      </w:r>
      <w:r>
        <w:rPr>
          <w:sz w:val="20"/>
          <w:szCs w:val="20"/>
        </w:rPr>
        <w:t>, fostering and parenting) are: the Irish Family Planning Association, the Dublin Well Woman Centre, and One Family [formerlyCherish] and Marie Stopes Reproductive Choices, Dublin?</w:t>
      </w:r>
      <w:r>
        <w:rPr>
          <w:rFonts w:cs="Courier New"/>
          <w:b/>
          <w:bCs/>
        </w:rPr>
        <w:br/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the difficulties caused by the Act, each year almost 7,000 women giving Irish addresses have abortions in Britain. Censorship does not stop them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Government inaction on abortion jeopardises all women’s health and infringes their human rights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information freely available would encourage more women to avail of counselling and support services in Irelan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 non-directive counselling:  </w:t>
      </w:r>
      <w:r>
        <w:rPr>
          <w:sz w:val="22"/>
          <w:szCs w:val="20"/>
        </w:rPr>
        <w:t>Contact the IFPA on 1850 49 50 5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0"/>
        </w:rPr>
        <w:t>For information about abortion services in the UK and Europe:</w:t>
      </w:r>
      <w:r>
        <w:rPr>
          <w:sz w:val="22"/>
          <w:szCs w:val="20"/>
        </w:rPr>
        <w:t xml:space="preserve"> Contact the BPAS on 0044 121 450 7700 or </w:t>
      </w:r>
      <w:hyperlink r:id="rId5">
        <w:r>
          <w:rPr>
            <w:rStyle w:val="InternetLink"/>
            <w:color w:val="0000FF"/>
            <w:sz w:val="22"/>
            <w:szCs w:val="20"/>
            <w:u w:val="single"/>
          </w:rPr>
          <w:t>http://www.bpas.org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0"/>
        </w:rPr>
        <w:t>Contact Marie Stopes on 0044 117 900 5555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or </w:t>
      </w:r>
      <w:hyperlink r:id="rId6">
        <w:r>
          <w:rPr>
            <w:rStyle w:val="InternetLink"/>
            <w:color w:val="0000FF"/>
            <w:sz w:val="22"/>
            <w:szCs w:val="20"/>
            <w:u w:val="single"/>
          </w:rPr>
          <w:t>http://www.mariestopesorg.uk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 w:val="22"/>
          <w:szCs w:val="20"/>
        </w:rPr>
        <w:t xml:space="preserve">Or visit this website </w:t>
      </w:r>
      <w:hyperlink r:id="rId7">
        <w:r>
          <w:rPr>
            <w:rStyle w:val="InternetLink"/>
            <w:color w:val="0000FF"/>
            <w:sz w:val="22"/>
            <w:szCs w:val="20"/>
            <w:u w:val="single"/>
          </w:rPr>
          <w:t>http://struggle.ws/ireland/choice</w:t>
        </w:r>
      </w:hyperlink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‘</w:t>
      </w:r>
      <w:r>
        <w:rPr>
          <w:i/>
          <w:iCs/>
          <w:sz w:val="20"/>
          <w:szCs w:val="20"/>
        </w:rPr>
        <w:t>Alliance For Choice’ is a diverse group of pro-choice activists who are campaigning for free, safe and legal abortion services in Ireland.</w:t>
      </w:r>
    </w:p>
    <w:sectPr>
      <w:type w:val="nextPage"/>
      <w:pgSz w:orient="landscape" w:w="16838" w:h="11906"/>
      <w:pgMar w:left="680" w:right="680" w:gutter="0" w:header="0" w:top="567" w:footer="0" w:bottom="510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Courier New" w:hAnsi="Courier New" w:cs="Courier New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as.org/" TargetMode="External"/><Relationship Id="rId3" Type="http://schemas.openxmlformats.org/officeDocument/2006/relationships/hyperlink" Target="http://www.mariestopesorg.uk/" TargetMode="External"/><Relationship Id="rId4" Type="http://schemas.openxmlformats.org/officeDocument/2006/relationships/hyperlink" Target="http://struggle.ws/ireland/choice" TargetMode="External"/><Relationship Id="rId5" Type="http://schemas.openxmlformats.org/officeDocument/2006/relationships/hyperlink" Target="http://www.bpas.org/" TargetMode="External"/><Relationship Id="rId6" Type="http://schemas.openxmlformats.org/officeDocument/2006/relationships/hyperlink" Target="http://www.mariestopesorg.uk/" TargetMode="External"/><Relationship Id="rId7" Type="http://schemas.openxmlformats.org/officeDocument/2006/relationships/hyperlink" Target="http://struggle.ws/ireland/choi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51:00Z</dcterms:created>
  <dc:creator>User</dc:creator>
  <dc:description/>
  <dc:language>en-US</dc:language>
  <cp:lastModifiedBy>Public</cp:lastModifiedBy>
  <dcterms:modified xsi:type="dcterms:W3CDTF">2004-03-08T08:51:00Z</dcterms:modified>
  <cp:revision>2</cp:revision>
  <dc:subject/>
  <dc:title>Cork Women’s Right to Choose Group</dc:title>
</cp:coreProperties>
</file>