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The Union of Students in Ireland has begun a campaign aimed at putting pressure on Government parties in relation to pre-election promises over third level fees.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campaign includes a full page advertisement in a number of national newspapers. 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Both Fine Gael and Labour pledged during the General Election campaign not to increase student fees. However not a single TD is now willing to stand by that.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On the 1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November 2011 (Wednesday), The USI will have a march from Upper O’Connell Street to Dail Eireann, starting at 12:30.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rPr/>
      </w:pPr>
      <w:r>
        <w:rPr>
          <w:rFonts w:cs="Calibri" w:ascii="Calibri" w:hAnsi="Calibri"/>
          <w:b/>
        </w:rPr>
        <w:t>Why We’re Marching:</w:t>
        <w:br/>
      </w:r>
      <w:r>
        <w:rPr>
          <w:rFonts w:cs="Calibri" w:ascii="Calibri" w:hAnsi="Calibri"/>
        </w:rPr>
        <w:br/>
        <w:t>1. The government are considering increasing the already too-high €2,000 fee. The students must make Labour honour its pre-election pledge to not increase fees.</w:t>
        <w:br/>
        <w:br/>
        <w:t>2. The government are also considering cutting the student grant – again. This will only drive struggling students out of education and onto the dole queue.</w:t>
        <w:br/>
        <w:br/>
        <w:t>3. We need a fair deal for student nurses. They should be paid for their 4th year placements and not forced to work the wards for free.</w:t>
        <w:br/>
        <w:br/>
        <w:t>4. Our Mature Students need support, not cuts. They have been denied the grant which they need to stay in college.</w:t>
        <w:br/>
        <w:br/>
        <w:t>Buses are being organised in all universities and major colleges, please contact you Student Union.</w:t>
      </w:r>
    </w:p>
    <w:p>
      <w:pPr>
        <w:pStyle w:val="NormalWeb"/>
        <w:rPr/>
      </w:pPr>
      <w:r>
        <w:rPr>
          <w:rFonts w:cs="Calibri" w:ascii="Calibri" w:hAnsi="Calibri"/>
        </w:rPr>
        <w:t xml:space="preserve">We want </w:t>
      </w:r>
      <w:r>
        <w:rPr>
          <w:rFonts w:cs="Calibri" w:ascii="Calibri" w:hAnsi="Calibri"/>
          <w:b/>
        </w:rPr>
        <w:t>all Anti-Cuts</w:t>
      </w:r>
      <w:r>
        <w:rPr>
          <w:rFonts w:cs="Calibri" w:ascii="Calibri" w:hAnsi="Calibri"/>
        </w:rPr>
        <w:t xml:space="preserve"> protestors to be there. Students , Workers , The Unemployed , Business Owners, OAPs , all interested political parties and their followers, all unions and their followers.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We need to make this as big as possible. Signs, banners, whistles all encouraged.</w:t>
        <w:br/>
        <w:br/>
      </w:r>
      <w:r>
        <w:rPr>
          <w:rFonts w:cs="Calibri" w:ascii="Calibri" w:hAnsi="Calibri"/>
          <w:sz w:val="32"/>
          <w:szCs w:val="32"/>
        </w:rPr>
        <w:t>Wednesday 16th November - Defend Access to Education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It’ll be a big one folks. Please advertise this even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2:31:00Z</dcterms:created>
  <dc:creator>Fintan</dc:creator>
  <dc:description/>
  <cp:keywords/>
  <dc:language>en-US</dc:language>
  <cp:lastModifiedBy>Fintan</cp:lastModifiedBy>
  <dcterms:modified xsi:type="dcterms:W3CDTF">2011-11-10T22:49:00Z</dcterms:modified>
  <cp:revision>1</cp:revision>
  <dc:subject/>
  <dc:title>The Union of Students in Ireland has begun a campaign aimed at putting pressure on Government parties in relation to pre-election promises over third level fees</dc:title>
</cp:coreProperties>
</file>